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2LW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eter Verswyv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Devi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LW is a simple 3D object converter.  It takes as input 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TDDD objects and outputs a LightWa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DDD object in the group is converted to a LW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The surface gets the same name as the TDDD 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re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version, I2LW performs 2 important optimiz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triangles (called 'faces') are re-oriented so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 vectors' will point 'outside'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Each polygon in Lightwave has only one visibl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DDD faces, which will merge into LW polygon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riented you will have 'gaps' in your LW render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by enabling the 'Double Sided' LW feature, but 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endering process.  So nomore gaps and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ach pair of coplanar faces is merged into a quadrang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4 points (and 4 edg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'nicer' objects, less memory consumpt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MO VERSION OF I2LW HAS A LIMIT OF 500 POINT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SINGLE TDD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LW is run from the command line prompt only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(input) filename of the Imagine TDDD objec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e (output) filename of the LightWave ob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(optional) argument is a string which will be the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r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LW C:\IMAGINE\COW.OBJ A:\CONVERT.LW CO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TDDD group 'COW.OBJ', display a lot of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rite a LightWave object 'CONVERT.LW'. 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OW.OBJ', which we assume has the name 'BODY',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ghtwave surface named 'COW_BODY'. 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objects in the group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s &amp;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full featured version, fill in thi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address fou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I2LW is BEF1000 or US$30, excluding V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oth a PC and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y using VISA, MasterCard, or EuroCheque (specify currency B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000, cross it and address it to 'Peter Verswyvelen' in 'Schild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2LW ORDER &amp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 CITY/TOW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: _____________ ZIP/CODE: _________ COUNTRY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  ________________________ FAX: 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5.25"    [] 3.50"     [] MASTERCARD     [] VISA    []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NUMBER: ______________________________________ Expires ___ 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 DATE: ____ /____ 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TO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 NUMBER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Licen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2LW IS PROVIDED ON AN "AS IS" BASIS,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.  THE AUTHOR (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wyvelen) CAN NOT BE MADE RESPONSIBLE FOR ANY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NY KIND DUE TO THE USAGE OF 'I2LW'. 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NOT BE INCLUDED IN ANY COMMERCIAL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, comments, bug reports, suggestions, etc..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wyvelen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enbergdreef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970 Sc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2 (0)3 384 37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4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100045.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